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女性卫生棉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性卫生棉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性卫生棉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3232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女性卫生棉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3232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