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码相机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码相机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码相机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4164258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码相机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4164258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