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桌椅柜床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桌椅柜床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桌椅柜床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17356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桌椅柜床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173561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