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龙头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龙头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龙头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8016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龙头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8016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