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桶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桶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桶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8095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桶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8095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