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雨具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雨具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雨具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9082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雨具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9082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