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装饰挂件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饰挂件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饰挂件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9157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装饰挂件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91571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