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炉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0561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炉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0561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