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越野汽车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汽车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汽车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2355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越野汽车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2355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