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载影音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影音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影音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3436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载影音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34361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