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载导航仪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导航仪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导航仪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35806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载导航仪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35806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