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打印机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打印机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打印机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7163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打印机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71634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