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帐篷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帐篷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帐篷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0188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帐篷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01883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