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胃药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胃药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胃药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32357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胃药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323575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