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泻药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泻药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泻药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32448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泻药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324485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