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河北省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北省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北省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河北省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19165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河北省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19165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