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衡水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衡水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衡水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衡水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124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衡水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1249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