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朔州市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朔州市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朔州市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朔州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305230943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朔州市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305230943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