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连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连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连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大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5167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连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5167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