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白城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城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城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白城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1183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白城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1183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