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伊春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伊春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伊春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伊春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2436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伊春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24368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