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w:t>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杭州市地区民营银行筹建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r>
        <w:rPr>
          <w:rFonts w:ascii="宋体;SimSun" w:hAnsi="宋体;SimSun" w:cs="宋体;SimSun"/>
          <w:color w:val="FF0000"/>
        </w:rPr>
        <w:t>杭州市地区民营银行筹建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杭州市地区民营银行筹建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150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150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150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w:t>
      </w:r>
      <w:r>
        <w:rPr/>
        <w:br/>
      </w:r>
      <w:r>
        <w:rPr/>
        <w:t>杭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30540581268.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w:t>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杭州市地区民营银行筹建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150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150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0581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