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湖南省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湖南省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湖南省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湖南省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11254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湖南省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1254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