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灵寿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灵寿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灵寿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22472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灵寿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224721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