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曹妃甸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曹妃甸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曹妃甸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26404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曹妃甸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26404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