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丛台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丛台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丛台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30291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丛台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302915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