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永年县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永年县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永年县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9053317637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永年县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9053317637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