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涞水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涞水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涞水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39571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涞水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39571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