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博野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博野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博野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43247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博野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432479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