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霸州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霸州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霸州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572689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霸州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572689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