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沈阳市和平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沈阳市和平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沈阳市和平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251585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沈阳市和平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251585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