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沈阳市大东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沈阳市大东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沈阳市大东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25401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沈阳市大东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254013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