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于沈阳市洪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于沈阳市洪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于沈阳市洪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6467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于沈阳市洪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64673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