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法库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库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库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27191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法库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271917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