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沙河口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沙河口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沙河口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805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沙河口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8054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