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连市甘井子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甘井子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甘井子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8155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连市甘井子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81557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