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连市旅顺口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旅顺口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旅顺口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28275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连市旅顺口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282750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