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大连市金州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连市金州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连市金州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1283947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大连市金州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1283947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