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鞍山市铁东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鞍山市铁东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鞍山市铁东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9346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鞍山市铁东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93469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