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鞍山市铁西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鞍山市铁西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鞍山市铁西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9451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鞍山市铁西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9451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