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东洲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东洲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东洲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101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东洲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1017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