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阜新市细河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阜新市细河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阜新市细河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37259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阜新市细河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37259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