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阜新蒙古族自治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阜新蒙古族自治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阜新蒙古族自治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1373416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阜新蒙古族自治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1373416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