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辽阳市文圣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辽阳市文圣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辽阳市文圣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380881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辽阳市文圣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380881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