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阳市宏伟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阳市宏伟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阳市宏伟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138193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阳市宏伟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138193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