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绥化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绥化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绥化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04561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绥化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04561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