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哈尔滨市松北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哈尔滨市松北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哈尔滨市松北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06256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哈尔滨市松北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062565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