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齐哈尔市铁锋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齐哈尔市铁锋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齐哈尔市铁锋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0021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齐哈尔市铁锋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0021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