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集贤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贤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贤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16553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集贤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165533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