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庆市龙凤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庆市龙凤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庆市龙凤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1752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庆市龙凤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17520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